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O G :  A n   H o u r   L o g g i n g   U t i l i 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is a sleek and powerful billing sys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to assist professionals in keeping track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worked.  This program allows up to nine differen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urly rates per log file.  LOG uses the real time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to maintain its log in/log out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r to enter a description of the wor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.  This information (time/date stamp and descrip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the billing to the client.  LOG permi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logged activity on separate machines (for example on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nd a portable simultaneously) and subsequently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records on one machine for billing purposes.   LO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 executable file which means that it will run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(2.0+) and OS/2 (1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is copyright (c) 1987-89 by Christopher Lafor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re reserved by the copyright owner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1989 by Christopher Laforet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on this documentation by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rt of LOG or this document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a retrieval system, or transmitted in any for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ans, electronic mechanical, photographic, magnet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except in accordance with th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is document, or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Christopher Lafo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is granted for the transfer of the 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documentation by any means under the cond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is document, and the Licensing document a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ransfer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 program is provided for evaluation 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.  what this means is that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use this program for a reasonable peri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re required to register your copy using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  There is no formal definition of what is implied by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period" but I offer the following rule-of-thumb: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eed for this product beyond one month's time or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relying on this product, then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lso granted license to transfer this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 accompanied by this document and the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o electronic bulletin boards (BBS's), o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.  Help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permitted to change this docume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document, or to modify or reverse compile/assem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program and all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an "AS IS" basis.  This means that Christop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foret does not warrant, guarantee, or ma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, or results of use, of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n terms of accuracy, reliability, correct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.  Christopher Laforet will not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irect, indirect, incident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including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rising from the use or inability to use LOG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The use of this product is on an "AT YOUR OWN RI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your copy (or copies) of LOG, merel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 REGISTER.DOC) and fill in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check for $25 per copy that you wish to register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LOG on more than one machine, you need to regis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).  You will be placed on a mailing list for futur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 and for bug fixes and will be given my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need to contact me ur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LOG, merely copy the program LOG.EX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standard path.  This program permi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rive, directory, and file name for you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le.  To do so simply include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(for DOS users or the STARTUP.CMD file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OG=D:\DIRECTORY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An Hour Logging Utility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-89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that you would need would be the FILENAM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more information to specify the file to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explain this is by giving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OG=C:\JOHN.LOG   &lt;--- File is JOHN.LOG in root of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OG=D:\TIME\MY    &lt;--- File is MY in D:\TI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OG=E:\SMITH.TME  &lt;--- File is SMITH.TME in root o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ice that there are NO SPACES after LOG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.  This is important!  (Should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ET or PATH or AUTOEXEC.BAT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r OS/2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you can override this default setting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void it (at the expense of more hassle at each log acti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luding the pathname on the LOG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-L c:\mylog.log &lt;-- Log in/out using MYLOG.LOG in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you can get a help screen for LOG by typing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(or OS/2) prompt and hitting ENTER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can use either the "/" or the "-"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the instructions indicate use LOG /L, the command LOG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just as well.  Any any prompt, if you fee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mistake, you may hit CTRL-C to abort the program!  LO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to be as simple as possible.  Notice that if you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that will change the file, the previous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to a .BAK of your log name (e.g. c:\chris.log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to c:\chris.bak)!  If you really mess up, you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.BAK file over the original and you'll be back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before you made a mistake (e.g. copy c:\chris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hris.log)!!  Now, that is peace of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use LOG you will be informe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does not exist and if you wish to create it. 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 and you will be told that since it is your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ile you will have to provide your business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is information will be used during bil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LOG for logging activity use LOG /L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with a list of clients currently on file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add a new client to the file.  Select eith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to the client's name or the option to add a new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ply hit CTRL-C to abort out of this program. 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ption to add a new entry, you will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clients name and address and the hourly rate for s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Once this information has been provide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log in under that client at this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been logged in prior invoking the LOG /L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out from tha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An Hour Logging Utility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-89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your current to any client use the LOG /S optio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which client's informa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seeing.  Once again merely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to the client's name will select that cli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Pressing CTRL-C will abort you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 at any time need to edit or change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a client's information, type LOG /E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once again with a list of numbers and names and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on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ready to bill use LOG /B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mark the current billing as sen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yes, the billing will no longer appear on the /S or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is allows you to begin a new billing perio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no, then you will be informed that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illing period, you will have to print anot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bviously you would have to answer yes to the questi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you print bills).  You will then be prompt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send the bill to a file rather than to the pri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yes to this question you would then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file name.  If you answer no, then the billing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N: device.  Should you wish to use another printer (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:, output to a file and then copy that file to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copy BILL.JAN LPT2:).  The last choice you will b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which client to bill, or to bill all client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  The billing format is designed for form fed 8 1/2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paper in any 10 cpi printer (meaning that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special printer codes).  It is advised that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int your bills to a file, that you make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ies of each bill, one for the client and on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so often, when the LOG file appears to be getting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, you may want to remove the timelog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aving only your personal and client information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completed ALL billing prior to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Use LOG /N to remove all timelog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  Please note that this option is extremely dangerou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uly warned by the program what you are about to d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conformation before the dirty dee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 log out on an incorrect date/tim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fix that log out.  Set your computer's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lect the correct date/time for your log off (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f your computer's 24 hour format...4:03 pm is 16:04!)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/F option.  This will walk you through the steps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o fix the incorrect record.  Remember to then re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date/time to their corr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o options available in LOG concern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achines.  The LOG /X permits a user to expor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imelog information for one client so that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using LOG /I into the records of the "master"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An Hour Logging Utility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-89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billing.  The /X option behaves somewhat like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at you are asked if you want to mark the bill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You are then prompted for a file name for the expor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question you have to answer is which clients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ish to export.  Once the export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"master" machine, you may use the LOG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import that billing information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 name of the file from which to import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nce opened you will be told what cli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me from. You will then be prompted for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which to post the imported billing information.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Su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has been used by me in billing my clients since 198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demonstrated any major problems.  I have add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have been needed and it is my hop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ll be of use to others.  Having seen that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vailable on the market, I felt that I canno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needing a timelog and bi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has also been beta tested by Dave Neathery (who may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to the QNX world) and Ronald Harris, both fri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I am indebted for thei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ersion for commercial release.  Minor cosmetic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erial number support.  Made it impossible to bill, ex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ort unless all logs are complete (logg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8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bug fixes.  Made LOG accept strings of options like -s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having to do -s -i -b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7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supports multiple copies of logfiles o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  When you are ready to bill a client, you may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X option) the logging information to a file which can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illing machine and then IMPORTed (-I option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's master file.  The final file will be correctly 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 an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supports output of the final bill to a fil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should you desire that format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illing is printed if you rath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An Hour Logging Utility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-89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supports billing single clients rather than al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!  You still have the option of doing ALL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prints an asterisk (*) next to each client which ha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hen you are in the billing (-B option) or the export (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makes a .BAK copy of your log file befor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...-N, -E, -F, -L, -I, -X, and -B!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 in the same directory as your original log file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have the environment statement LOG pointing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log file (e.g. set LOG=c:\work\my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permits multiple copies of billing to be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before billing occurs if you need to prin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If you reply in the affirmative, then LOG will not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billing records as "sent" which means that unless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illing with a negative answer, any subsequent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will be included with the previously billed 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paginates bills, and uses a different method to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invoice number.  Invoice numbers are composed thus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YDDMM-C where YYYY is the year, DD is the day, M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and C is the client's number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permits you to fix an erroneous log off.  Simply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o the correct date and time and type LOG -F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lk you throug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uses stderr and stdout so that you can redir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gging activity to another file using LOG -S &gt;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could be done previously, you couldn't see the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warns you if your log off is greater than 4 hou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in time.  It then prompts you if you really want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This is a safeguard from logging off the next morn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got to log off during the previous eve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reports log time in hours and minutes format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aw minutes.  A slight cosmetic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ow warns before removing log information following a LOG -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if you are sure about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may be contacted for information or bug report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-mail [76120,110], or through Fido mail at my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51/402, or through my BBS The Programmer's Oas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An Hour Logging Utility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-89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9)-226-6984 (HST-2400-1200-300,N,8,1).  Non-registered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ts may or may not be acted on.  Suggestions on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are always welcome.  I am planning some majo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in the near future (depending upo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valuation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should be together as per the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An Hour Logging Utility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-89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